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53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» декабря  2024 года                                                              </w:t>
        <w:tab/>
        <w:t>№ 904</w:t>
      </w:r>
    </w:p>
    <w:p>
      <w:pPr>
        <w:pStyle w:val="Normal"/>
        <w:tabs>
          <w:tab w:val="clear" w:pos="708"/>
          <w:tab w:val="left" w:pos="80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Твери </w:t>
        <w:br/>
        <w:t xml:space="preserve">от 23.10.2012 № 1620 «Об утверждении положения </w:t>
        <w:br/>
        <w:t xml:space="preserve">об организации дежурства по городу Твери должностных лиц Администрации города Твери» </w:t>
      </w:r>
    </w:p>
    <w:p>
      <w:pPr>
        <w:pStyle w:val="ConsPlusTitle"/>
        <w:widowControl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в Положение об организации дежурства по городу Твери должностных лиц Администрации города Твери, утвержденное постановлением Администрации города Твери от 23.10.2012 № 1620 (далее - Положение),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1. В пункте 2 Положения слова «ответственные дежурные в администрациях районов в городе Твери» заменить словами «ответственные дежурные по районам города Твер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 Пункт 4 Положения изложить в следующей редакци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4. Дежурные по районам и отраслям назначаются из числа руководителей и работников соответствующих подразделений Администрации города Твери, а также руководителей и работников подведомственных муниципальных казенных учреждений.  Дежурные по районам и отраслям осуществляют дежурство на основании единых с муниципальными казенными учреждениями графиков дежурств, утвержденных руководителями соответствующих подразделений Администрации города Твери (далее - графики дежурств по районам (отраслям)).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   </w:t>
        <w:tab/>
        <w:tab/>
        <w:t>А.В. Огоньков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Cambria Math" w:cs="Cambri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 Math" w:cs="Cambria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7:00Z</dcterms:created>
  <dc:creator>org_balandina</dc:creator>
  <dc:description/>
  <cp:keywords/>
  <dc:language>en-US</dc:language>
  <cp:lastModifiedBy>Ким Екатерина Игоревна</cp:lastModifiedBy>
  <cp:lastPrinted>2024-12-17T14:01:00Z</cp:lastPrinted>
  <dcterms:modified xsi:type="dcterms:W3CDTF">2024-12-18T14:04:00Z</dcterms:modified>
  <cp:revision>5</cp:revision>
  <dc:subject/>
  <dc:title>ПОСТАНОВЛЕНИЕ</dc:title>
</cp:coreProperties>
</file>